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68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66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6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6.bin" ContentType="application/vnd.ms-office.activeX"/>
  <Override PartName="/word/activeX/activeX49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19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7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6.bin" ContentType="application/vnd.ms-office.activeX"/>
  <Override PartName="/word/activeX/activeX21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Heading1"/>
              <w:keepNext w:val="false"/>
              <w:keepLines w:val="false"/>
              <w:widowControl/>
              <w:spacing w:lineRule="atLeast" w:line="330" w:before="300" w:after="300"/>
              <w:ind w:left="300" w:right="300" w:hanging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企业技术中心上报</w:t>
            </w:r>
            <w:r>
              <w:rPr>
                <w:sz w:val="42"/>
                <w:szCs w:val="42"/>
              </w:rPr>
              <w:t>2015</w:t>
            </w:r>
            <w:r>
              <w:rPr>
                <w:sz w:val="42"/>
                <w:szCs w:val="42"/>
              </w:rPr>
              <w:t>年上半年技术创新快报</w:t>
            </w:r>
          </w:p>
          <w:tbl>
            <w:tblPr>
              <w:tblW w:w="13498" w:type="dxa"/>
              <w:jc w:val="left"/>
              <w:tblInd w:w="150" w:type="dxa"/>
              <w:tblLayout w:type="fixed"/>
              <w:tblCellMar>
                <w:top w:w="15" w:type="dxa"/>
                <w:left w:w="120" w:type="dxa"/>
                <w:bottom w:w="15" w:type="dxa"/>
                <w:right w:w="120" w:type="dxa"/>
              </w:tblCellMar>
            </w:tblPr>
            <w:tblGrid>
              <w:gridCol w:w="976"/>
              <w:gridCol w:w="8231"/>
              <w:gridCol w:w="1270"/>
              <w:gridCol w:w="3021"/>
            </w:tblGrid>
            <w:tr>
              <w:trPr>
                <w:tblHeader w:val="true"/>
              </w:trPr>
              <w:tc>
                <w:tcPr>
                  <w:tcW w:w="13498" w:type="dxa"/>
                  <w:gridSpan w:val="4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企业所属行业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207" w:type="dxa"/>
                  <w:gridSpan w:val="2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属于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18"/>
                      <w:szCs w:val="18"/>
                      <w:lang w:val="en-US" w:eastAsia="zh-CN" w:bidi="ar-SA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个千亿元产业（单选）</w:t>
                  </w:r>
                </w:p>
              </w:tc>
              <w:tc>
                <w:tcPr>
                  <w:tcW w:w="4291" w:type="dxa"/>
                  <w:gridSpan w:val="2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vanish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71.95pt;height:17.95pt" type="#_x0000_t75"/>
                      <w:control r:id="rId2" w:name="Unknown" w:shapeid="control_shape_0"/>
                    </w:objec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1" o:allowincell="t" style="width:20.2pt;height:15.7pt" type="#_x0000_t75"/>
                      <w:control r:id="rId3" w:name="Unknown" w:shapeid="control_shape_1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食品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2" o:allowincell="t" style="width:20.2pt;height:15.7pt" type="#_x0000_t75"/>
                      <w:control r:id="rId4" w:name="Unknown" w:shapeid="control_shape_2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汽车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3" o:allowincell="t" style="width:20.2pt;height:15.7pt" type="#_x0000_t75"/>
                      <w:control r:id="rId5" w:name="Unknown" w:shapeid="control_shape_3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石化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4" o:allowincell="t" style="width:20.2pt;height:15.7pt" type="#_x0000_t75"/>
                      <w:control r:id="rId6" w:name="Unknown" w:shapeid="control_shape_4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电力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5" o:allowincell="t" style="width:20.2pt;height:15.7pt" type="#_x0000_t75"/>
                      <w:control r:id="rId7" w:name="Unknown" w:shapeid="control_shape_5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有色金属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6" o:allowincell="t" style="width:20.2pt;height:15.7pt" type="#_x0000_t75"/>
                      <w:control r:id="rId8" w:name="Unknown" w:shapeid="control_shape_6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冶金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7" o:allowincell="t" style="width:20.2pt;height:15.7pt" type="#_x0000_t75"/>
                      <w:control r:id="rId9" w:name="Unknown" w:shapeid="control_shape_7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机械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8" o:allowincell="t" style="width:20.2pt;height:15.7pt" type="#_x0000_t75"/>
                      <w:control r:id="rId10" w:name="Unknown" w:shapeid="control_shape_8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建材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9" o:allowincell="t" style="width:20.2pt;height:15.7pt" type="#_x0000_t75"/>
                      <w:control r:id="rId11" w:name="Unknown" w:shapeid="control_shape_9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造纸与木材加工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10" o:allowincell="t" style="width:20.2pt;height:15.7pt" type="#_x0000_t75"/>
                      <w:control r:id="rId12" w:name="Unknown" w:shapeid="control_shape_10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电子信息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11" o:allowincell="t" style="width:20.2pt;height:15.7pt" type="#_x0000_t75"/>
                      <w:control r:id="rId13" w:name="Unknown" w:shapeid="control_shape_11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医药制造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12" o:allowincell="t" style="width:20.2pt;height:15.7pt" type="#_x0000_t75"/>
                      <w:control r:id="rId14" w:name="Unknown" w:shapeid="control_shape_12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纺织服装与皮革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13" o:allowincell="t" style="width:20.2pt;height:15.7pt" type="#_x0000_t75"/>
                      <w:control r:id="rId15" w:name="Unknown" w:shapeid="control_shape_13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生物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14" o:allowincell="t" style="width:20.2pt;height:15.7pt" type="#_x0000_t75"/>
                      <w:control r:id="rId16" w:name="Unknown" w:shapeid="control_shape_14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修造船及海洋工程装备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15" o:allowincell="t" style="width:20.2pt;height:15.7pt" type="#_x0000_t75"/>
                      <w:control r:id="rId17" w:name="Unknown" w:shapeid="control_shape_15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节能环保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16" o:allowincell="t" style="width:20.2pt;height:15.7pt" type="#_x0000_t75"/>
                      <w:control r:id="rId18" w:name="Unknown" w:shapeid="control_shape_16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先进装备制造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17" o:allowincell="t" style="width:20.2pt;height:15.7pt" type="#_x0000_t75"/>
                      <w:control r:id="rId19" w:name="Unknown" w:shapeid="control_shape_17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新材料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18" o:allowincell="t" style="width:20.2pt;height:15.7pt" type="#_x0000_t75"/>
                      <w:control r:id="rId20" w:name="Unknown" w:shapeid="control_shape_18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新能源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19" o:allowincell="t" style="width:20.2pt;height:15.7pt" type="#_x0000_t75"/>
                      <w:control r:id="rId21" w:name="Unknown" w:shapeid="control_shape_19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生物医药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20" o:allowincell="t" style="width:20.2pt;height:15.7pt" type="#_x0000_t75"/>
                      <w:control r:id="rId22" w:name="Unknown" w:shapeid="control_shape_20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养生长寿健康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21" o:allowincell="t" style="width:20.2pt;height:15.7pt" type="#_x0000_t75"/>
                      <w:control r:id="rId23" w:name="Unknown" w:shapeid="control_shape_21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海洋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22" o:allowincell="t" style="width:20.2pt;height:15.7pt" type="#_x0000_t75"/>
                      <w:control r:id="rId24" w:name="Unknown" w:shapeid="control_shape_22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新能源汽车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23" o:allowincell="t" style="width:20.2pt;height:15.7pt" type="#_x0000_t75"/>
                      <w:control r:id="rId25" w:name="Unknown" w:shapeid="control_shape_23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新一代信息技术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24" o:allowincell="t" style="width:20.2pt;height:15.7pt" type="#_x0000_t75"/>
                      <w:control r:id="rId26" w:name="Unknown" w:shapeid="control_shape_24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生物农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25" o:allowincell="t" style="width:20.2pt;height:15.7pt" type="#_x0000_t75"/>
                      <w:control r:id="rId27" w:name="Unknown" w:shapeid="control_shape_25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其他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207" w:type="dxa"/>
                  <w:gridSpan w:val="2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属于战略性新兴产业领域（可选）</w:t>
                  </w:r>
                </w:p>
              </w:tc>
              <w:tc>
                <w:tcPr>
                  <w:tcW w:w="4291" w:type="dxa"/>
                  <w:gridSpan w:val="2"/>
                  <w:tcBorders/>
                  <w:shd w:fill="F5F5F5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vanish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26" o:allowincell="t" style="width:71.95pt;height:17.95pt" type="#_x0000_t75"/>
                      <w:control r:id="rId28" w:name="Unknown" w:shapeid="control_shape_26"/>
                    </w:objec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27" o:allowincell="t" style="width:20.2pt;height:15.7pt" type="#_x0000_t75"/>
                      <w:control r:id="rId29" w:name="Unknown" w:shapeid="control_shape_27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生物医药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28" o:allowincell="t" style="width:20.2pt;height:15.7pt" type="#_x0000_t75"/>
                      <w:control r:id="rId30" w:name="Unknown" w:shapeid="control_shape_28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新材料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29" o:allowincell="t" style="width:20.2pt;height:15.7pt" type="#_x0000_t75"/>
                      <w:control r:id="rId31" w:name="Unknown" w:shapeid="control_shape_29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新能源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30" o:allowincell="t" style="width:20.2pt;height:15.7pt" type="#_x0000_t75"/>
                      <w:control r:id="rId32" w:name="Unknown" w:shapeid="control_shape_30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节能环保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31" o:allowincell="t" style="width:20.2pt;height:15.7pt" type="#_x0000_t75"/>
                      <w:control r:id="rId33" w:name="Unknown" w:shapeid="control_shape_31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新一代信息技术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32" o:allowincell="t" style="width:20.2pt;height:15.7pt" type="#_x0000_t75"/>
                      <w:control r:id="rId34" w:name="Unknown" w:shapeid="control_shape_32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节能与新能源汽车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33" o:allowincell="t" style="width:20.2pt;height:15.7pt" type="#_x0000_t75"/>
                      <w:control r:id="rId35" w:name="Unknown" w:shapeid="control_shape_33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生物农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34" o:allowincell="t" style="width:20.2pt;height:15.7pt" type="#_x0000_t75"/>
                      <w:control r:id="rId36" w:name="Unknown" w:shapeid="control_shape_34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先进装备制造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35" o:allowincell="t" style="width:20.2pt;height:15.7pt" type="#_x0000_t75"/>
                      <w:control r:id="rId37" w:name="Unknown" w:shapeid="control_shape_35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海洋产业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36" o:allowincell="t" style="width:20.2pt;height:15.7pt" type="#_x0000_t75"/>
                      <w:control r:id="rId38" w:name="Unknown" w:shapeid="control_shape_36"/>
                    </w:objec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养生长寿健康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7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823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定量数据名称</w:t>
                  </w:r>
                </w:p>
              </w:tc>
              <w:tc>
                <w:tcPr>
                  <w:tcW w:w="127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3021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val="en-US" w:eastAsia="zh-CN" w:bidi="ar-SA"/>
                    </w:rPr>
                    <w:t>数据值</w: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企业主营业务收入总额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万元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37" o:allowincell="t" style="width:61.45pt;height:17.95pt" type="#_x0000_t75"/>
                      <w:control r:id="rId39" w:name="Unknown" w:shapeid="control_shape_37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企业利润总额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万元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38" o:allowincell="t" style="width:61.45pt;height:17.95pt" type="#_x0000_t75"/>
                      <w:control r:id="rId40" w:name="Unknown" w:shapeid="control_shape_38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企业科技活动经费支出额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万元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39" o:allowincell="t" style="width:61.45pt;height:17.95pt" type="#_x0000_t75"/>
                      <w:control r:id="rId41" w:name="Unknown" w:shapeid="control_shape_39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  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其中：企业研究与试验发展经费支出额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万元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40" o:allowincell="t" style="width:61.45pt;height:17.95pt" type="#_x0000_t75"/>
                      <w:control r:id="rId42" w:name="Unknown" w:shapeid="control_shape_40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企业全部科枝项目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项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41" o:allowincell="t" style="width:61.45pt;height:17.95pt" type="#_x0000_t75"/>
                      <w:control r:id="rId43" w:name="Unknown" w:shapeid="control_shape_41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  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其中：研发周期三年及以上的项目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项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42" o:allowincell="t" style="width:61.45pt;height:17.95pt" type="#_x0000_t75"/>
                      <w:control r:id="rId44" w:name="Unknown" w:shapeid="control_shape_42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  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其中：对外合作项目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项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43" o:allowincell="t" style="width:61.45pt;height:17.95pt" type="#_x0000_t75"/>
                      <w:control r:id="rId45" w:name="Unknown" w:shapeid="control_shape_43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  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其中：列入自治区工业和信息化委技术创新计划项目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项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44" o:allowincell="t" style="width:61.45pt;height:17.95pt" type="#_x0000_t75"/>
                      <w:control r:id="rId46" w:name="Unknown" w:shapeid="control_shape_44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  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其中：完成新产品新技术新工艺开发项目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项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45" o:allowincell="t" style="width:61.45pt;height:17.95pt" type="#_x0000_t75"/>
                      <w:control r:id="rId47" w:name="Unknown" w:shapeid="control_shape_45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新产品销售收入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万元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46" o:allowincell="t" style="width:61.45pt;height:17.95pt" type="#_x0000_t75"/>
                      <w:control r:id="rId48" w:name="Unknown" w:shapeid="control_shape_46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新产品销售利润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万元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47" o:allowincell="t" style="width:61.45pt;height:17.95pt" type="#_x0000_t75"/>
                      <w:control r:id="rId49" w:name="Unknown" w:shapeid="control_shape_47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企业技术开发仪器设备原值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万元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48" o:allowincell="t" style="width:61.45pt;height:17.95pt" type="#_x0000_t75"/>
                      <w:control r:id="rId50" w:name="Unknown" w:shapeid="control_shape_48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企业自有品牌产品与技术出口创汇额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万美元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49" o:allowincell="t" style="width:61.45pt;height:17.95pt" type="#_x0000_t75"/>
                      <w:control r:id="rId51" w:name="Unknown" w:shapeid="control_shape_49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企业职工总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50" o:allowincell="t" style="width:61.45pt;height:17.95pt" type="#_x0000_t75"/>
                      <w:control r:id="rId52" w:name="Unknown" w:shapeid="control_shape_50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企业全体职工收入总额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万元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51" o:allowincell="t" style="width:61.45pt;height:17.95pt" type="#_x0000_t75"/>
                      <w:control r:id="rId53" w:name="Unknown" w:shapeid="control_shape_51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企业科技活动人员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52" o:allowincell="t" style="width:61.45pt;height:17.95pt" type="#_x0000_t75"/>
                      <w:control r:id="rId54" w:name="Unknown" w:shapeid="control_shape_52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  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其中：企业研究与试验发展人员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53" o:allowincell="t" style="width:61.45pt;height:17.95pt" type="#_x0000_t75"/>
                      <w:control r:id="rId55" w:name="Unknown" w:shapeid="control_shape_53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技术中心职工人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54" o:allowincell="t" style="width:61.45pt;height:17.95pt" type="#_x0000_t75"/>
                      <w:control r:id="rId56" w:name="Unknown" w:shapeid="control_shape_54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技术中心人员培训费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万元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55" o:allowincell="t" style="width:61.45pt;height:17.95pt" type="#_x0000_t75"/>
                      <w:control r:id="rId57" w:name="Unknown" w:shapeid="control_shape_55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技术中心全体职工收入总额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万元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56" o:allowincell="t" style="width:61.45pt;height:17.95pt" type="#_x0000_t75"/>
                      <w:control r:id="rId58" w:name="Unknown" w:shapeid="control_shape_56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技术中心高级专家人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57" o:allowincell="t" style="width:61.45pt;height:17.95pt" type="#_x0000_t75"/>
                      <w:control r:id="rId59" w:name="Unknown" w:shapeid="control_shape_57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技术中心博士人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人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58" o:allowincell="t" style="width:61.45pt;height:17.95pt" type="#_x0000_t75"/>
                      <w:control r:id="rId60" w:name="Unknown" w:shapeid="control_shape_58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来技术中心从事研发工作的外部专家人月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人月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59" o:allowincell="t" style="width:61.45pt;height:17.95pt" type="#_x0000_t75"/>
                      <w:control r:id="rId61" w:name="Unknown" w:shapeid="control_shape_59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企业拥有的全部有效发明专利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项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60" o:allowincell="t" style="width:61.45pt;height:17.95pt" type="#_x0000_t75"/>
                      <w:control r:id="rId62" w:name="Unknown" w:shapeid="control_shape_60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获受理的专利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项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61" o:allowincell="t" style="width:61.45pt;height:17.95pt" type="#_x0000_t75"/>
                      <w:control r:id="rId63" w:name="Unknown" w:shapeid="control_shape_61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 xml:space="preserve">   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其中：获受理的发明专利申请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项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62" o:allowincell="t" style="width:61.45pt;height:17.95pt" type="#_x0000_t75"/>
                      <w:control r:id="rId64" w:name="Unknown" w:shapeid="control_shape_62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通过国家、国际组织认可实验室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63" o:allowincell="t" style="width:61.45pt;height:17.95pt" type="#_x0000_t75"/>
                      <w:control r:id="rId65" w:name="Unknown" w:shapeid="control_shape_63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1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企业获得的广西名牌产品或著名商标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个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64" o:allowincell="t" style="width:61.45pt;height:17.95pt" type="#_x0000_t75"/>
                      <w:control r:id="rId66" w:name="Unknown" w:shapeid="control_shape_64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主持和参加制定的国际、国家、行业标准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项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65" o:allowincell="t" style="width:61.45pt;height:17.95pt" type="#_x0000_t75"/>
                      <w:control r:id="rId67" w:name="Unknown" w:shapeid="control_shape_65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3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获自治区科学技术奖、新产品优秀成果奖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项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66" o:allowincell="t" style="width:61.45pt;height:17.95pt" type="#_x0000_t75"/>
                      <w:control r:id="rId68" w:name="Unknown" w:shapeid="control_shape_66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获国家科学技术奖项目数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项</w:t>
                  </w:r>
                </w:p>
              </w:tc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righ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object>
                      <v:shape id="control_shape_67" o:allowincell="t" style="width:61.45pt;height:17.95pt" type="#_x0000_t75"/>
                      <w:control r:id="rId69" w:name="Unknown" w:shapeid="control_shape_67"/>
                    </w:object>
                  </w:r>
                </w:p>
              </w:tc>
            </w:tr>
            <w:tr>
              <w:trPr/>
              <w:tc>
                <w:tcPr>
                  <w:tcW w:w="9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25</w:t>
                  </w:r>
                </w:p>
              </w:tc>
              <w:tc>
                <w:tcPr>
                  <w:tcW w:w="82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享受研究开发费用加计扣除减免税额</w:t>
                  </w:r>
                </w:p>
              </w:tc>
              <w:tc>
                <w:tcPr>
                  <w:tcW w:w="12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万元</w:t>
                  </w:r>
                </w:p>
              </w:tc>
              <w:tc>
                <w:tcPr>
                  <w:tcW w:w="3021" w:type="dxa"/>
                  <w:tcBorders/>
                  <w:shd w:fill="000000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57B6"/>
      <w:u w:val="none"/>
    </w:rPr>
  </w:style>
  <w:style w:type="character" w:styleId="VisitedInternetLink">
    <w:name w:val="FollowedHyperlink"/>
    <w:basedOn w:val="Style13"/>
    <w:rPr>
      <w:color w:val="0057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1:34Z</dcterms:created>
  <dc:creator/>
  <dc:description/>
  <dc:language>en-US</dc:language>
  <cp:lastModifiedBy>Administrator</cp:lastModifiedBy>
  <cp:lastPrinted>2015-07-02T09:44:00Z</cp:lastPrinted>
  <dcterms:modified xsi:type="dcterms:W3CDTF">2015-07-02T01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